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mästare i ekonomi</w:t>
      </w:r>
    </w:p>
    <w:p>
      <w:pPr>
        <w:pStyle w:val="Normal"/>
        <w:rPr>
          <w:b/>
          <w:b/>
        </w:rPr>
      </w:pPr>
      <w:r>
        <w:rPr>
          <w:b/>
        </w:rPr>
      </w:r>
    </w:p>
    <w:p>
      <w:pPr>
        <w:pStyle w:val="Normal"/>
        <w:rPr/>
      </w:pPr>
      <w:r>
        <w:rPr/>
        <w:t>Alliansen höll i pengarna under de goda åren 2007 och delar av 2008, och kunde därmed satsa stort för att motverka krisen. Vi satsade 27 miljarder kronor extra på kommuner och landsting för att säkra välfärden och slippa onödiga uppsägningar i kommuner och landsting. Utan krisstödet från Alliansregeringen hade väldigt många blivit av med sina jobb. Nu stannar personalminskningarna inom välfärdssektorn på totalt ca 5.000 personer i hela landet. I år stärks kommunernas ekonomi igen och enligt Sveriges Kommuner och Landsting kommer kommunsektorn att gå med 3 miljarder i överskott nästa år, även utan statligt krisstöd.</w:t>
      </w:r>
    </w:p>
    <w:p>
      <w:pPr>
        <w:pStyle w:val="Normal"/>
        <w:rPr/>
      </w:pPr>
      <w:r>
        <w:rPr/>
      </w:r>
    </w:p>
    <w:p>
      <w:pPr>
        <w:pStyle w:val="Normal"/>
        <w:rPr/>
      </w:pPr>
      <w:r>
        <w:rPr/>
        <w:t>Alliansen har även sänkt skatterna för löntagare och pensionärer, vilket hållit uppe konsumtionen, och vi har satsat stort på arbetsmarknadspolitik, utbildning, forskning och infrastruktur. Trots detta har vi klarat att minska statsskulden med 150 miljarder. Från att ha varit 46% av BNP 2006 kommer statsskulden vid slutet av åt 2010 att vara runt 41% av BNP.</w:t>
      </w:r>
    </w:p>
    <w:p>
      <w:pPr>
        <w:pStyle w:val="Normal"/>
        <w:rPr/>
      </w:pPr>
      <w:r>
        <w:rPr/>
      </w:r>
    </w:p>
    <w:p>
      <w:pPr>
        <w:pStyle w:val="Normal"/>
        <w:rPr/>
      </w:pPr>
      <w:r>
        <w:rPr/>
        <w:t xml:space="preserve">När andra länder är i djup kris och tvingas diskutera skattehöjningar, kraftiga försämringar av välfärden, sänkta löner och höjd pensionsålder kan vi i Sverige i stället diskutera fortsatta skattesänkningar och reformer. Sverige är idag ett av få EU-länder som klarar EU:s krav på maximalt 3% budgetunderskott i förhållande till BNP, och Dagens Industri utnämnde nyligen finansminister Anders Borg till EU-mästare i ekonomi. </w:t>
      </w:r>
    </w:p>
    <w:p>
      <w:pPr>
        <w:pStyle w:val="Normal"/>
        <w:rPr/>
      </w:pPr>
      <w:r>
        <w:rPr/>
      </w:r>
    </w:p>
    <w:p>
      <w:pPr>
        <w:pStyle w:val="Normal"/>
        <w:rPr/>
      </w:pPr>
      <w:r>
        <w:rPr/>
        <w:t>Trots den höga arbetslösheten till följd av krisen har sysselsättningen i landet ökat med hela 134.000 personer från februari 2006 till februari 2010. Jobben har alltså blivit fler sedan 2006.</w:t>
      </w:r>
    </w:p>
    <w:p>
      <w:pPr>
        <w:pStyle w:val="Normal"/>
        <w:rPr/>
      </w:pPr>
      <w:r>
        <w:rPr/>
        <w:t xml:space="preserve">Samtidigt har arbetslösheten ökat. Enkelt uttryckt beror det helt enkelt på att antalet personer i arbetskraften ökat snabbare än antalet nya jobb. Men arbetslösheten har nu slutat öka, varslen minskar och många företag säger i stället att de tänker börja anställa igen. I Sjuhärad ligger arbetslösheten glädjande nog betydligt lägre än i många andra delar av landet. </w:t>
      </w:r>
    </w:p>
    <w:p>
      <w:pPr>
        <w:pStyle w:val="Normal"/>
        <w:rPr/>
      </w:pPr>
      <w:r>
        <w:rPr/>
      </w:r>
    </w:p>
    <w:p>
      <w:pPr>
        <w:pStyle w:val="Normal"/>
        <w:rPr/>
      </w:pPr>
      <w:r>
        <w:rPr/>
        <w:t xml:space="preserve">Nu gäller det att gå vidare. Vi måste fortsätta förbättra företagsklimatet, garantera en stabil energiförsörjning, säga nej till alla förslag om höjda skatter och då inte minst oppositionens förslag om fördubblade arbetsgivareavgifter för den som anställer ungdomar. Endast då kan Sverige ta vara på möjligheterna när konjunkturen vänder uppåt igen. Endast då skapas ännu fler jobb som ger skatteinkomster som i sin tur garanterar en god välfärd och trygga pensioner. </w:t>
      </w:r>
    </w:p>
    <w:p>
      <w:pPr>
        <w:pStyle w:val="Normal"/>
        <w:rPr/>
      </w:pPr>
      <w:r>
        <w:rPr/>
      </w:r>
    </w:p>
    <w:p>
      <w:pPr>
        <w:pStyle w:val="Normal"/>
        <w:rPr/>
      </w:pPr>
      <w:r>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7:00Z</dcterms:created>
  <dc:creator>jn0828aa</dc:creator>
  <dc:description/>
  <cp:keywords/>
  <dc:language>en-US</dc:language>
  <cp:lastModifiedBy>jn0828aa</cp:lastModifiedBy>
  <dcterms:modified xsi:type="dcterms:W3CDTF">2010-04-29T12:16:00Z</dcterms:modified>
  <cp:revision>3</cp:revision>
  <dc:subject/>
  <dc:title>Statsskulden minskar – trots lågkonjunkturen</dc:title>
</cp:coreProperties>
</file>